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8370</wp:posOffset>
                </wp:positionH>
                <wp:positionV relativeFrom="paragraph">
                  <wp:posOffset>-267335</wp:posOffset>
                </wp:positionV>
                <wp:extent cx="616585" cy="478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1pt;margin-top:-21.05pt;width:48.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令和６年度　セルフプロデュース力強化工芸研修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【強化コース】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応募フォーム</w:t>
      </w:r>
    </w:p>
    <w:p>
      <w:pPr>
        <w:pStyle w:val="Normal"/>
        <w:ind w:firstLine="54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時：令和６年　　　月　　　日</w:t>
      </w:r>
    </w:p>
    <w:p>
      <w:pPr>
        <w:pStyle w:val="Normal"/>
        <w:ind w:firstLine="546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工房名　　　　　　　　　　　　　　　　　（分野　　　　　　　　　）</w:t>
      </w:r>
    </w:p>
    <w:p>
      <w:pPr>
        <w:pStyle w:val="Normal"/>
        <w:ind w:firstLine="54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申請者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応募理由をお書き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30505</wp:posOffset>
                </wp:positionV>
                <wp:extent cx="6776720" cy="128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101.05pt;mso-wrap-distance-left:9.05pt;mso-wrap-distance-right:9.05pt;mso-wrap-distance-top:0pt;mso-wrap-distance-bottom:0pt;margin-top:18.1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実施体制や目標・課題について</w:t>
      </w:r>
      <w:r>
        <w:rPr/>
        <w:t>お書き下さい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99"/>
        <w:gridCol w:w="2395"/>
        <w:gridCol w:w="1701"/>
        <w:gridCol w:w="1560"/>
      </w:tblGrid>
      <w:tr>
        <w:trPr>
          <w:trHeight w:val="27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・連絡先・専門分野・製作経験年数・販売経験年数をお書き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年数は工芸を始めた年数と販売を経験した年数</w:t>
            </w:r>
          </w:p>
        </w:tc>
      </w:tr>
      <w:tr>
        <w:trPr>
          <w:trHeight w:val="3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名　　（年　齢）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又は携帯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芸分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芸年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販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5" w:hanging="0"/>
              <w:rPr/>
            </w:pPr>
            <w:bookmarkStart w:id="0" w:name="_Hlk101875012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ふりがな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rFonts w:ascii="ＭＳ ゴシック;MS Gothic" w:hAnsi="ＭＳ ゴシック;MS Gothic" w:eastAsia="ＭＳ ゴシック;MS Gothic" w:cs="ＭＳ ゴシック;MS Gothic"/>
                <w:sz w:val="11"/>
                <w:szCs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1"/>
                <w:szCs w:val="1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Ｈ　Ｐ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5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房の強みと弱みについてお書きください（商品や工房としての活動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房が目指す３年後の目標及び、来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Ｒ７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目標について書い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年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Ｒ９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目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来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Ｒ７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目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抱えている工房の課題を書い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に文章や数字、もしくは該当するところに○をしてくださ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に過去２年と現在の目標及び実績売上を書いてください</w:t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2600"/>
              <w:gridCol w:w="2600"/>
              <w:gridCol w:w="2601"/>
            </w:tblGrid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年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もしくは年度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)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令和４年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令和５年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令和６年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月～　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)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目標売上額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実績売上額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れまで原価計算はしたことがありますか？　　　は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．毎年やっている　２．数年に１回程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　いい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これまで課題解決のために、どのような活動をしましたか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下記の番号を〇で囲み、必要な個所を書いてください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研修や勉強会に参加した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修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商工会やよろず支援、産業振興公社等の行政相談窓口を利用した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窓口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）</w:t>
            </w:r>
          </w:p>
          <w:p>
            <w:pPr>
              <w:pStyle w:val="Style18"/>
              <w:ind w:left="0"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同業者や異業種の集まりに参加して相談した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のような集まり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）</w:t>
            </w:r>
          </w:p>
          <w:p>
            <w:pPr>
              <w:pStyle w:val="Style18"/>
              <w:ind w:left="0"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自力でネットや書籍で勉強している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昨年の販売活動の結果を教えて下さ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下記の番号を〇で囲み、必要な個所を書いてください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自店舗販売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　日開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　２．催事やイベント出展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　３．卸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売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引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件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展やグループ展、ポップアップ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　５．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販売活動の方法を教えて下さ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下記の番号を〇で囲み、必要な個所を書いてください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ＳＮＳやネットによる販売促進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ァンを増や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知人の紹介や公的機関の商談会によるアポ取りなど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展示会やイベントへの申し込み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主な展示会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接バイヤーやショップ担当へＤＭ送付やアポ取り、飛び込み営業を行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ノートパソコンは用意できますか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書き込みができればタブレット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はい　・　いい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パソコンやタブレットで、下記の作業はできますか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できるものに〇をつけてください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が送れる　・　文章が入力できる　・　写真の貼付けができる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ンラインミーティン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下記ＳＮＳのアカウントと現フォロワー数を教えて下さい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nsta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gra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ｱｶｳﾝﾄ：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現ﾌｫﾛﾜｰ数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)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Twitter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ｱｶｳﾝﾄ：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現ﾌｫﾛﾜｰ数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)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ｱｶｳﾝﾄ：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現ﾌｫﾛﾜｰ数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)</w:t>
            </w:r>
          </w:p>
          <w:p>
            <w:pPr>
              <w:pStyle w:val="Normal"/>
              <w:ind w:left="360"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・その他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ｱｶｳﾝﾄ：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現ﾌｫﾛﾜｰ数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その他、工房の特長について、特記することがあれば書いてください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ページを増やしても別紙でも構いませ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316" w:hanging="3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現在販売している商品（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主要となるもの２、３点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の写真の添付とコンセプトなど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下記の項目をご記入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21"/>
        </w:rPr>
        <w:t>※ページを増やしても別紙でも構いません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553"/>
        <w:gridCol w:w="1642"/>
      </w:tblGrid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価格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商品コンセプ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製品の写真を貼り付け下さい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来るだけ詳しく、素材、色彩、加工方法（外注部分は分かるように記載）などを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文章にて補足説明も入れてください。２，３枚にかかっても構いません。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他、</w:t>
      </w:r>
      <w:r>
        <w:rPr>
          <w:rFonts w:ascii="ＭＳ ゴシック;MS Gothic" w:hAnsi="ＭＳ ゴシック;MS Gothic" w:cs="TT6134941CtCID-WinCharSetFFFF-H;游ゴシック" w:eastAsia="ＭＳ ゴシック;MS Gothic"/>
          <w:kern w:val="0"/>
          <w:sz w:val="18"/>
          <w:szCs w:val="18"/>
        </w:rPr>
        <w:t>補足説明する資料があれば添付して下さい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0"/>
        </w:tabs>
        <w:ind w:left="860" w:hanging="440"/>
      </w:pPr>
      <w:rPr>
        <w:u w:val="none"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0"/>
        </w:tabs>
        <w:ind w:left="870" w:hanging="440"/>
      </w:pPr>
      <w:rPr/>
    </w:lvl>
  </w:abstractNum>
  <w:abstractNum w:abstractNumId="3">
    <w:lvl w:ilvl="0">
      <w:start w:val="4"/>
      <w:numFmt w:val="decimalFullWidth"/>
      <w:lvlText w:val="%1．"/>
      <w:lvlJc w:val="left"/>
      <w:pPr>
        <w:tabs>
          <w:tab w:val="num" w:pos="0"/>
        </w:tabs>
        <w:ind w:left="800" w:hanging="440"/>
      </w:pPr>
      <w:rPr>
        <w:u w:val="none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T6134941CtCID-WinCharSetFFFF-H;游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T6134941CtCID-WinCharSetFFFF-H;游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T6134941CtCID-WinCharSetFFFF-H;游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T6134941CtCID-WinCharSetFFFF-H;游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T6134941CtCID-WinCharSetFFFF-H;游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T6134941CtCID-WinCharSetFFFF-H;游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T6134941CtCID-WinCharSetFFFF-H;游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T6134941CtCID-WinCharSetFFFF-H;游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37:00Z</dcterms:created>
  <dc:creator>admin</dc:creator>
  <dc:description/>
  <cp:keywords/>
  <dc:language>en-US</dc:language>
  <cp:lastModifiedBy>亮子 大城</cp:lastModifiedBy>
  <cp:lastPrinted>2024-08-29T16:03:00Z</cp:lastPrinted>
  <dcterms:modified xsi:type="dcterms:W3CDTF">2024-08-29T07:08:00Z</dcterms:modified>
  <cp:revision>10</cp:revision>
  <dc:subject/>
  <dc:title>平成２４年度</dc:title>
</cp:coreProperties>
</file>